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pME18SFL3 (3,394 bp)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  </w:t>
      </w:r>
      <w:r>
        <w:rPr>
          <w:rFonts w:ascii="ＭＳ 明朝;MS Mincho" w:hAnsi="ＭＳ 明朝;MS Mincho"/>
          <w:sz w:val="18"/>
        </w:rPr>
        <w:t>10         20         30         40         50         60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AAGCTTGGCT GTGGAATGTG TGTCAGTTAG GGTGTGGAAA GTCCCCAGGC TCCCCAGCAG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  </w:t>
      </w:r>
      <w:r>
        <w:rPr>
          <w:rFonts w:ascii="ＭＳ 明朝;MS Mincho" w:hAnsi="ＭＳ 明朝;MS Mincho"/>
          <w:sz w:val="18"/>
        </w:rPr>
        <w:t>70         80         90        100        110        120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GCAGAAGTAT GCAAAGCATG CATCTCAATT AGTCAGCAAC CAGGTGTGGA AAGTCCCCAG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 </w:t>
      </w:r>
      <w:r>
        <w:rPr>
          <w:rFonts w:ascii="ＭＳ 明朝;MS Mincho" w:hAnsi="ＭＳ 明朝;MS Mincho"/>
          <w:sz w:val="18"/>
        </w:rPr>
        <w:t>130        140        150        160        170        180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GCTCCCCAGC AGGCAGAAGT ATGCAAAGCA TGCATCTCAA TTAGTCAGCA ACCATAGTCC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 </w:t>
      </w:r>
      <w:r>
        <w:rPr>
          <w:rFonts w:ascii="ＭＳ 明朝;MS Mincho" w:hAnsi="ＭＳ 明朝;MS Mincho"/>
          <w:sz w:val="18"/>
        </w:rPr>
        <w:t>190        200        210        220        230        240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CGCCCCTAAC TCCGCCCATC CCGCCCCTAA CTCCGCCCAG TTCCGCCCAT TCTCCGCCCC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 </w:t>
      </w:r>
      <w:r>
        <w:rPr>
          <w:rFonts w:ascii="ＭＳ 明朝;MS Mincho" w:hAnsi="ＭＳ 明朝;MS Mincho"/>
          <w:sz w:val="18"/>
        </w:rPr>
        <w:t>250        260        270        280        290        300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ATGGCTGACT AATTTTTTTT ATTTATGCAG AGGCCGAGGC CGCCTCGGCC TCTGAGCTAT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 </w:t>
      </w:r>
      <w:r>
        <w:rPr>
          <w:rFonts w:ascii="ＭＳ 明朝;MS Mincho" w:hAnsi="ＭＳ 明朝;MS Mincho"/>
          <w:sz w:val="18"/>
        </w:rPr>
        <w:t>310        320        330        340        350        360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TCCAGAAGTA GTGAGGAGGC TTTTTTGGAG GCCTAGGCTT TTGCAAAAAG CTCCTCGATC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 </w:t>
      </w:r>
      <w:r>
        <w:rPr>
          <w:rFonts w:ascii="ＭＳ 明朝;MS Mincho" w:hAnsi="ＭＳ 明朝;MS Mincho"/>
          <w:sz w:val="18"/>
        </w:rPr>
        <w:t>370        380        390        400        410        420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GAGGGGCTCG CATCTCTCCT TCACGCGCCC GCCGCCCTAC CTGAGGCCGC CATCCACGCC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 </w:t>
      </w:r>
      <w:r>
        <w:rPr>
          <w:rFonts w:ascii="ＭＳ 明朝;MS Mincho" w:hAnsi="ＭＳ 明朝;MS Mincho"/>
          <w:sz w:val="18"/>
        </w:rPr>
        <w:t>430        440        450        460        470        480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GGTTGAGTCG CGTTCTGCCG CCTCCCGCCT GTGGTGCCTC CTGAACTGCG TCCGCCGTCT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 </w:t>
      </w:r>
      <w:r>
        <w:rPr>
          <w:rFonts w:ascii="ＭＳ 明朝;MS Mincho" w:hAnsi="ＭＳ 明朝;MS Mincho"/>
          <w:sz w:val="18"/>
        </w:rPr>
        <w:t>490        500        510        520        530        540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AGGTAAGTTT AAAGCTCAGG TCGAGACCGG GCCTTTGTCC GGCGCTCCCT TGGAGCCTAC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 </w:t>
      </w:r>
      <w:r>
        <w:rPr>
          <w:rFonts w:ascii="ＭＳ 明朝;MS Mincho" w:hAnsi="ＭＳ 明朝;MS Mincho"/>
          <w:sz w:val="18"/>
        </w:rPr>
        <w:t>550        560        570        580        590        600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CTAGACTCAG CCGGCTCTCC ACGCTTTGCC TGACCCTGCT TGCTCAACTC TACGTCTTTG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 </w:t>
      </w:r>
      <w:r>
        <w:rPr>
          <w:rFonts w:ascii="ＭＳ 明朝;MS Mincho" w:hAnsi="ＭＳ 明朝;MS Mincho"/>
          <w:sz w:val="18"/>
        </w:rPr>
        <w:t>610        620        630        640        650        660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TTTCGTTTTC TGTTCTGCGC CGTTACAGAT CCAAGCTCTG AAAAACCAGA AAGTTAACTG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 </w:t>
      </w:r>
      <w:r>
        <w:rPr>
          <w:rFonts w:ascii="ＭＳ 明朝;MS Mincho" w:hAnsi="ＭＳ 明朝;MS Mincho"/>
          <w:sz w:val="18"/>
        </w:rPr>
        <w:t>670        680        690        700        710        720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GTAAGTTTAG TCTTTTTGTC TTTTATTTCA GGTCCCGGAT CCGGTGGTGG TGCAAATCAA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 </w:t>
      </w:r>
      <w:r>
        <w:rPr>
          <w:rFonts w:ascii="ＭＳ 明朝;MS Mincho" w:hAnsi="ＭＳ 明朝;MS Mincho"/>
          <w:sz w:val="18"/>
        </w:rPr>
        <w:t>730        740        750        760        770        780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AGAACTGCTC CTCAGTGGAT GTTGCCTTTA CTTCTAGGCC TGTACGGAAG TGTTACTTCT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 </w:t>
      </w:r>
      <w:r>
        <w:rPr>
          <w:rFonts w:ascii="ＭＳ 明朝;MS Mincho" w:hAnsi="ＭＳ 明朝;MS Mincho"/>
          <w:sz w:val="18"/>
        </w:rPr>
        <w:t>790        800        810        820        830        840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GCTCTAAAAG CTGCGGAATT CCTCGAGCAC TGTGTGATAT CCATTGTGCT GGCGCGGATT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 </w:t>
      </w:r>
      <w:r>
        <w:rPr>
          <w:rFonts w:ascii="ＭＳ 明朝;MS Mincho" w:hAnsi="ＭＳ 明朝;MS Mincho"/>
          <w:sz w:val="18"/>
        </w:rPr>
        <w:t>850        860        870        880        890        900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CTTTATCACT GATAAGTTGG TGGACATATT ATGTTTATCA GTGATAAAGT GTCAAGCATG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 </w:t>
      </w:r>
      <w:r>
        <w:rPr>
          <w:rFonts w:ascii="ＭＳ 明朝;MS Mincho" w:hAnsi="ＭＳ 明朝;MS Mincho"/>
          <w:sz w:val="18"/>
        </w:rPr>
        <w:t>910        920        930        940        950        960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ACAAAGTTGC AGCCGAATAC AGTGATCCGT GCCGCCCTGG ACCTGTTGAA CGAGGTCGGC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 </w:t>
      </w:r>
      <w:r>
        <w:rPr>
          <w:rFonts w:ascii="ＭＳ 明朝;MS Mincho" w:hAnsi="ＭＳ 明朝;MS Mincho"/>
          <w:sz w:val="18"/>
        </w:rPr>
        <w:t>970        980        990       1000       1010       1020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GTAGACGGTC TGACGACACG CAAACTGGCG GAACGGTTGG GGGTTCAGCA GCCGGCGCTT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</w:t>
      </w:r>
      <w:r>
        <w:rPr>
          <w:rFonts w:ascii="ＭＳ 明朝;MS Mincho" w:hAnsi="ＭＳ 明朝;MS Mincho"/>
          <w:sz w:val="18"/>
        </w:rPr>
        <w:t>1030       1040       1050       1060       1070       1080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TACTGGCACT TCAGGAACAA GCGGGCGCTG CTCGACGCAC TGGCCGAAGC CATGCTGGCG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</w:t>
      </w:r>
      <w:r>
        <w:rPr>
          <w:rFonts w:ascii="ＭＳ 明朝;MS Mincho" w:hAnsi="ＭＳ 明朝;MS Mincho"/>
          <w:sz w:val="18"/>
        </w:rPr>
        <w:t>1090       1100       1110       1120       1130       1140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GAGAATCATA CGCATTCGGT GCCGAGAGCC GACGACGACT GGCGCTCATT TCTGATCGGG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</w:t>
      </w:r>
      <w:r>
        <w:rPr>
          <w:rFonts w:ascii="ＭＳ 明朝;MS Mincho" w:hAnsi="ＭＳ 明朝;MS Mincho"/>
          <w:sz w:val="18"/>
        </w:rPr>
        <w:t>1150       1160       1170       1180       1190       1200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AATGCCCGCA GCTTCAGGCA GGCGCTGCTC GCCTACCGCC AGCACAATGG CACCATGTGC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</w:t>
      </w:r>
      <w:r>
        <w:rPr>
          <w:rFonts w:ascii="ＭＳ 明朝;MS Mincho" w:hAnsi="ＭＳ 明朝;MS Mincho"/>
          <w:sz w:val="18"/>
        </w:rPr>
        <w:t>1210       1220       1230       1240       1250       1260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TCGAGCTGCA GGTCGCGGCC GCTAGACTAG TCTAGAGAAA AAACCTCCCA CACCTCCCCC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</w:t>
      </w:r>
      <w:r>
        <w:rPr>
          <w:rFonts w:ascii="ＭＳ 明朝;MS Mincho" w:hAnsi="ＭＳ 明朝;MS Mincho"/>
          <w:sz w:val="18"/>
        </w:rPr>
        <w:t>1270       1280       1290       1300       1310       1320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TGAACCTGAA ACATAAAATG AATGCAATTG TTGTTGTTAA CTTGTTTATT GCAGCTTATA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</w:t>
      </w:r>
      <w:r>
        <w:rPr>
          <w:rFonts w:ascii="ＭＳ 明朝;MS Mincho" w:hAnsi="ＭＳ 明朝;MS Mincho"/>
          <w:sz w:val="18"/>
        </w:rPr>
        <w:t>1330       1340       1350       1360       1370       1380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ATGGTTACAA ATAAAGCAAT AGCATCACAA ATTTCACAAA TAAAGCATTT TTTTCACTGC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</w:t>
      </w:r>
      <w:r>
        <w:rPr>
          <w:rFonts w:ascii="ＭＳ 明朝;MS Mincho" w:hAnsi="ＭＳ 明朝;MS Mincho"/>
          <w:sz w:val="18"/>
        </w:rPr>
        <w:t>1390       1400       1410       1420       1430       1440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ATTCTAGTTG TGGTTTGTCC AAACTCATCA ATGTATCTTA TCATGTCTGG ATCCCCGGGT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</w:t>
      </w:r>
      <w:r>
        <w:rPr>
          <w:rFonts w:ascii="ＭＳ 明朝;MS Mincho" w:hAnsi="ＭＳ 明朝;MS Mincho"/>
          <w:sz w:val="18"/>
        </w:rPr>
        <w:t>1450       1460       1470       1480       1490       1500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ACCGAGCTCG AATTAATTCC TCTTCCGCTT CCTCGCTCAC TGACTCGCTG CGCTCGGTCG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</w:t>
      </w:r>
      <w:r>
        <w:rPr>
          <w:rFonts w:ascii="ＭＳ 明朝;MS Mincho" w:hAnsi="ＭＳ 明朝;MS Mincho"/>
          <w:sz w:val="18"/>
        </w:rPr>
        <w:t>1510       1520       1530       1540       1550       1560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TTCGGCTGCG GCGAGCGGTA TCAGCTCACT CAAAGGCGGT AATACGGTTA TCCACAGAAT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</w:t>
      </w:r>
      <w:r>
        <w:rPr>
          <w:rFonts w:ascii="ＭＳ 明朝;MS Mincho" w:hAnsi="ＭＳ 明朝;MS Mincho"/>
          <w:sz w:val="18"/>
        </w:rPr>
        <w:t>1570       1580       1590       1600       1610       1620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CAGGGGATAA CGCAGGAAAG AACATGTGAG CAAAAGGCCA GCAAAAGGCC AGGAACCGTA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</w:t>
      </w:r>
      <w:r>
        <w:rPr>
          <w:rFonts w:ascii="ＭＳ 明朝;MS Mincho" w:hAnsi="ＭＳ 明朝;MS Mincho"/>
          <w:sz w:val="18"/>
        </w:rPr>
        <w:t>1630       1640       1650       1660       1670       1680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AAAAGGCCGC GTTGCTGGCG TTTTTCCATA GGCTCCGCCC CCCTGACGAG CATCACAAAA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</w:t>
      </w:r>
      <w:r>
        <w:rPr>
          <w:rFonts w:ascii="ＭＳ 明朝;MS Mincho" w:hAnsi="ＭＳ 明朝;MS Mincho"/>
          <w:sz w:val="18"/>
        </w:rPr>
        <w:t>1690       1700       1710       1720       1730       1740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ATCGACGCTC AAGTCAGAGG TGGCGAAACC CGACAGGACT ATAAAGATAC CAGGCGTTTC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</w:t>
      </w:r>
      <w:r>
        <w:rPr>
          <w:rFonts w:ascii="ＭＳ 明朝;MS Mincho" w:hAnsi="ＭＳ 明朝;MS Mincho"/>
          <w:sz w:val="18"/>
        </w:rPr>
        <w:t>1750       1760       1770       1780       1790       1800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CCCCTGGAAG CTCCCTCGTG CGCTCTCCTG TTCCGACCCT GCCGCTTACC GGATACCTGT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</w:t>
      </w:r>
      <w:r>
        <w:rPr>
          <w:rFonts w:ascii="ＭＳ 明朝;MS Mincho" w:hAnsi="ＭＳ 明朝;MS Mincho"/>
          <w:sz w:val="18"/>
        </w:rPr>
        <w:t>1810       1820       1830       1840       1850       1860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CCGCCTTTCT CCCTTCGGGA AGCGTGGCGC TTTCTCAAAG CTCACGCTGT AGGTATCTCA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</w:t>
      </w:r>
      <w:r>
        <w:rPr>
          <w:rFonts w:ascii="ＭＳ 明朝;MS Mincho" w:hAnsi="ＭＳ 明朝;MS Mincho"/>
          <w:sz w:val="18"/>
        </w:rPr>
        <w:t>1870       1880       1890       1900       1910       1920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GTTCGGTGTA GGTCGTTCGC TCCAAGCTGG GCTGTGTGCA CGAACCCCCC GTTCAGCCCG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</w:t>
      </w:r>
      <w:r>
        <w:rPr>
          <w:rFonts w:ascii="ＭＳ 明朝;MS Mincho" w:hAnsi="ＭＳ 明朝;MS Mincho"/>
          <w:sz w:val="18"/>
        </w:rPr>
        <w:t>1930       1940       1950       1960       1970       1980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ACCGCTGCGC CTTATCCGGT AACTATCGTC TTGAGTCCAA CCCGGTAAGA CACGACTTAT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</w:t>
      </w:r>
      <w:r>
        <w:rPr>
          <w:rFonts w:ascii="ＭＳ 明朝;MS Mincho" w:hAnsi="ＭＳ 明朝;MS Mincho"/>
          <w:sz w:val="18"/>
        </w:rPr>
        <w:t>1990       2000       2010       2020       2030       2040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CGCCACTGGC AGCAGCCACT GGTAACAGGA TTAGCAGAGC GAGGTATGTA GGCGGTGCTA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</w:t>
      </w:r>
      <w:r>
        <w:rPr>
          <w:rFonts w:ascii="ＭＳ 明朝;MS Mincho" w:hAnsi="ＭＳ 明朝;MS Mincho"/>
          <w:sz w:val="18"/>
        </w:rPr>
        <w:t>2050       2060       2070       2080       2090       2100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CAGAGTTCTT GAAGTGGTGG CCTAACTACG GCTACACTAG AAGGACAGTA TTTGGTATCT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</w:t>
      </w:r>
      <w:r>
        <w:rPr>
          <w:rFonts w:ascii="ＭＳ 明朝;MS Mincho" w:hAnsi="ＭＳ 明朝;MS Mincho"/>
          <w:sz w:val="18"/>
        </w:rPr>
        <w:t>2110       2120       2130       2140       2150       2160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GCGCTCTGCT GAAGCCAGTT ACCTTCGGAA AAAGAGTTGG TAGCTCTTGA TCCGGCAAAC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</w:t>
      </w:r>
      <w:r>
        <w:rPr>
          <w:rFonts w:ascii="ＭＳ 明朝;MS Mincho" w:hAnsi="ＭＳ 明朝;MS Mincho"/>
          <w:sz w:val="18"/>
        </w:rPr>
        <w:t>2170       2180       2190       2200       2210       2220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AAACCACCGC TGGTAGCGGT GGTTTTTTTG TTTGCAAGCA GCAGATTACG CGCAGAAAAA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</w:t>
      </w:r>
      <w:r>
        <w:rPr>
          <w:rFonts w:ascii="ＭＳ 明朝;MS Mincho" w:hAnsi="ＭＳ 明朝;MS Mincho"/>
          <w:sz w:val="18"/>
        </w:rPr>
        <w:t>2230       2240       2250       2260       2270       2280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AAGGATCTCA AGAAGATCCT TTGATCTTTT CTACGGGGTC TGACGCTCAG TGGAACGAAA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</w:t>
      </w:r>
      <w:r>
        <w:rPr>
          <w:rFonts w:ascii="ＭＳ 明朝;MS Mincho" w:hAnsi="ＭＳ 明朝;MS Mincho"/>
          <w:sz w:val="18"/>
        </w:rPr>
        <w:t>2290       2300       2310       2320       2330       2340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ACTCACGTTA AGGGATTTTG GTCATGAGAT TATCAAAAAG GATCTTCACC TAGATCCTTT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</w:t>
      </w:r>
      <w:r>
        <w:rPr>
          <w:rFonts w:ascii="ＭＳ 明朝;MS Mincho" w:hAnsi="ＭＳ 明朝;MS Mincho"/>
          <w:sz w:val="18"/>
        </w:rPr>
        <w:t>2350       2360       2370       2380       2390       2400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TAAATTAAAA ATGAAGTTTT AAATCAATCT AAAGTATATA TGAGTAAACT TGGTCTGACA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</w:t>
      </w:r>
      <w:r>
        <w:rPr>
          <w:rFonts w:ascii="ＭＳ 明朝;MS Mincho" w:hAnsi="ＭＳ 明朝;MS Mincho"/>
          <w:sz w:val="18"/>
        </w:rPr>
        <w:t>2410       2420       2430       2440       2450       2460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GTTACCAATG CTTAATCAGT GAGGCACCTA TCTCAGCGAT CTGTCTATTT CGTTCATCCA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</w:t>
      </w:r>
      <w:r>
        <w:rPr>
          <w:rFonts w:ascii="ＭＳ 明朝;MS Mincho" w:hAnsi="ＭＳ 明朝;MS Mincho"/>
          <w:sz w:val="18"/>
        </w:rPr>
        <w:t>2470       2480       2490       2500       2510       2520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TAGTTGCCTG ACTCCCCGTC GTGTAGATAA CTACGATACG GGAGGGCTTA CCATCTGGCC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</w:t>
      </w:r>
      <w:r>
        <w:rPr>
          <w:rFonts w:ascii="ＭＳ 明朝;MS Mincho" w:hAnsi="ＭＳ 明朝;MS Mincho"/>
          <w:sz w:val="18"/>
        </w:rPr>
        <w:t>2530       2540       2550       2560       2570       2580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CCAGTGCTGC AATGATACCG CGAGACCCAC GCTCACCGGC TCCAGATTTA TCAGCAATAA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</w:t>
      </w:r>
      <w:r>
        <w:rPr>
          <w:rFonts w:ascii="ＭＳ 明朝;MS Mincho" w:hAnsi="ＭＳ 明朝;MS Mincho"/>
          <w:sz w:val="18"/>
        </w:rPr>
        <w:t>2590       2600       2610       2620       2630       2640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ACCAGCCAGC CGGAAGGGCC GAGCGCAGAA GTGGTCCTGC AACTTTATCC GCCTCCATCC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</w:t>
      </w:r>
      <w:r>
        <w:rPr>
          <w:rFonts w:ascii="ＭＳ 明朝;MS Mincho" w:hAnsi="ＭＳ 明朝;MS Mincho"/>
          <w:sz w:val="18"/>
        </w:rPr>
        <w:t>2650       2660       2670       2680       2690       2700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AGTCTATTAA TTGTTGCCGG GAAGCTAGAG TAAGTAGTTC GCCAGTTAAT AGTTTGCGCA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</w:t>
      </w:r>
      <w:r>
        <w:rPr>
          <w:rFonts w:ascii="ＭＳ 明朝;MS Mincho" w:hAnsi="ＭＳ 明朝;MS Mincho"/>
          <w:sz w:val="18"/>
        </w:rPr>
        <w:t>2710       2720       2730       2740       2750       2760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ACGTTGTTGC CATTGCTACA GGCATCGTGG TGTCACGCTC GTCGTTTGGT ATGGCTTCAT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</w:t>
      </w:r>
      <w:r>
        <w:rPr>
          <w:rFonts w:ascii="ＭＳ 明朝;MS Mincho" w:hAnsi="ＭＳ 明朝;MS Mincho"/>
          <w:sz w:val="18"/>
        </w:rPr>
        <w:t>2770       2780       2790       2800       2810       2820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TCAGCTCCGG TTCCCAACGA TCAAGGCGAG TTACATGATC CCCCATGTTG TGCAAAAAAG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</w:t>
      </w:r>
      <w:r>
        <w:rPr>
          <w:rFonts w:ascii="ＭＳ 明朝;MS Mincho" w:hAnsi="ＭＳ 明朝;MS Mincho"/>
          <w:sz w:val="18"/>
        </w:rPr>
        <w:t>2830       2840       2850       2860       2870       2880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CGGTTAGCTC CTTCGGTCCT CCGATCGTTG TCAGAAGTAA GTTGGCCGCA GTGTTATCAC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</w:t>
      </w:r>
      <w:r>
        <w:rPr>
          <w:rFonts w:ascii="ＭＳ 明朝;MS Mincho" w:hAnsi="ＭＳ 明朝;MS Mincho"/>
          <w:sz w:val="18"/>
        </w:rPr>
        <w:t>2890       2900       2910       2920       2930       2940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TCATGGTTAT GGCAGCACTG CATAATTCTC TTACTGTCAT GCCATCCGTA AGATGCTTTT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</w:t>
      </w:r>
      <w:r>
        <w:rPr>
          <w:rFonts w:ascii="ＭＳ 明朝;MS Mincho" w:hAnsi="ＭＳ 明朝;MS Mincho"/>
          <w:sz w:val="18"/>
        </w:rPr>
        <w:t>2950       2960       2970       2980       2990       3000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CTGTGACTGG TGAGTACTCA ACCAAGTCAT TCTGAGAATA GTGTATGCGG CGACCGAGTT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</w:t>
      </w:r>
      <w:r>
        <w:rPr>
          <w:rFonts w:ascii="ＭＳ 明朝;MS Mincho" w:hAnsi="ＭＳ 明朝;MS Mincho"/>
          <w:sz w:val="18"/>
        </w:rPr>
        <w:t>3010       3020       3030       3040       3050       3060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GCTCTTGCCC GGCGTCAATA CGGGATAATA CCGCGCCACA TAGCAGAACT TTAAAAGTGC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</w:t>
      </w:r>
      <w:r>
        <w:rPr>
          <w:rFonts w:ascii="ＭＳ 明朝;MS Mincho" w:hAnsi="ＭＳ 明朝;MS Mincho"/>
          <w:sz w:val="18"/>
        </w:rPr>
        <w:t>3070       3080       3090       3100       3110       3120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TCATCATTGG AAAACGTTCT TCGGGGCGAA AACTCTCAAG GATCTTACCG CTGTTGAGAT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</w:t>
      </w:r>
      <w:r>
        <w:rPr>
          <w:rFonts w:ascii="ＭＳ 明朝;MS Mincho" w:hAnsi="ＭＳ 明朝;MS Mincho"/>
          <w:sz w:val="18"/>
        </w:rPr>
        <w:t>3130       3140       3150       3160       3170       3180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CCAGTTCGAT GTAACCCACT CGTGCACCCA ACTGATCTTC AGCATCTTTT ACTTTCACCA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</w:t>
      </w:r>
      <w:r>
        <w:rPr>
          <w:rFonts w:ascii="ＭＳ 明朝;MS Mincho" w:hAnsi="ＭＳ 明朝;MS Mincho"/>
          <w:sz w:val="18"/>
        </w:rPr>
        <w:t>3190       3200       3210       3220       3230       3240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GCGTTTCTGG GTGAGCAAAA ACAGGAAGGC AAAATGCCGC AAAAAAGGGA ATAAGGGCGA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</w:t>
      </w:r>
      <w:r>
        <w:rPr>
          <w:rFonts w:ascii="ＭＳ 明朝;MS Mincho" w:hAnsi="ＭＳ 明朝;MS Mincho"/>
          <w:sz w:val="18"/>
        </w:rPr>
        <w:t>3250       3260       3270       3280       3290       3300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CACGGAAATG TTGAATACTC ATACTCTTCC TTTTTCAATA TTATTGAAGC ATTTATCAGG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</w:t>
      </w:r>
      <w:r>
        <w:rPr>
          <w:rFonts w:ascii="ＭＳ 明朝;MS Mincho" w:hAnsi="ＭＳ 明朝;MS Mincho"/>
          <w:sz w:val="18"/>
        </w:rPr>
        <w:t>3310       3320       3330       3340       3350       3360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GTTATTGTCT CATGAGCGGA TACATATTTG AATGTATTTA GAAAAATAAA CAAATAGGGG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</w:t>
      </w:r>
      <w:r>
        <w:rPr>
          <w:rFonts w:ascii="ＭＳ 明朝;MS Mincho" w:hAnsi="ＭＳ 明朝;MS Mincho"/>
          <w:sz w:val="18"/>
        </w:rPr>
        <w:t>3370       3380       3390       3400       3410       3420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TTCCGCGCAC ATTTCCCCGA AAAGTGCCAC CTGC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7:27:00Z</dcterms:created>
  <dc:creator>藤田　克利</dc:creator>
  <dc:description/>
  <dc:language>en-US</dc:language>
  <cp:lastModifiedBy>藤田　克利</cp:lastModifiedBy>
  <dcterms:modified xsi:type="dcterms:W3CDTF">2004-01-23T07:28:00Z</dcterms:modified>
  <cp:revision>1</cp:revision>
  <dc:subject/>
  <dc:title>pME18SFL3 (3,394 bp)</dc:title>
</cp:coreProperties>
</file>